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2975</wp:posOffset>
                </wp:positionH>
                <wp:positionV relativeFrom="paragraph">
                  <wp:posOffset>89535</wp:posOffset>
                </wp:positionV>
                <wp:extent cx="7058025" cy="3380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338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Use Graph A to evaluate the follow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_____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</m:sup>
                                  </m:sSup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 </w:t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</m:sup>
                                  </m:sSup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</m:sup>
                                  </m:sSup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  </w:t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</m:sup>
                                  </m:sSup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Use Graph B to evaluate the follow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</w:t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</m:sup>
                                  </m:sSup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</w:t>
                              <w:tab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</m:sup>
                                  </m:sSup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</w:t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</m:sup>
                                  </m:sSup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</w:t>
                              <w:tab/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</m:sup>
                                  </m:sSup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</w:t>
                              <w:tab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</m:sup>
                                  </m:sSup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es the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bCs/>
                              </w:rPr>
                              <w:t xml:space="preserve">exist at every constant </w:t>
                            </w:r>
                            <w:r>
                              <w:rPr>
                                <w:bCs/>
                                <w:i/>
                              </w:rPr>
                              <w:t>c</w:t>
                            </w:r>
                            <w:r>
                              <w:rPr>
                                <w:bCs/>
                              </w:rPr>
                              <w:t xml:space="preserve"> on the interval (2, 4)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es the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bCs/>
                              </w:rPr>
                              <w:t xml:space="preserve">exist at every constant </w:t>
                            </w:r>
                            <w:r>
                              <w:rPr>
                                <w:bCs/>
                                <w:i/>
                              </w:rPr>
                              <w:t>c</w:t>
                            </w:r>
                            <w:r>
                              <w:rPr>
                                <w:bCs/>
                              </w:rPr>
                              <w:t xml:space="preserve"> on the interval (-1, 1)?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5pt;height:266.15pt;mso-wrap-distance-left:9.05pt;mso-wrap-distance-right:9.05pt;mso-wrap-distance-top:0pt;mso-wrap-distance-bottom:0pt;margin-top:7.05pt;mso-position-vertical-relative:text;margin-left:-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ections: Use Graph A to evaluate the following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_____   </w:t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</m:sup>
                            </m:sSup>
                          </m:lim>
                        </m:limLow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 </w:t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lim>
                        </m:limLow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</m:sup>
                            </m:sSup>
                          </m:lim>
                        </m:limLow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     </w:t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</m:sup>
                            </m:sSup>
                          </m:lim>
                        </m:limLow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  </w:t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sup>
                            </m:sSup>
                          </m:lim>
                        </m:limLow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      </w:t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lim>
                        </m:limLow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Use Graph B to evaluate the following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</w:t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sup>
                            </m:sSup>
                          </m:lim>
                        </m:limLow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</w:t>
                        <w:tab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</m:sup>
                            </m:sSup>
                          </m:lim>
                        </m:limLow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</w:t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sup>
                            </m:sSup>
                          </m:lim>
                        </m:limLow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     </w:t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lim>
                        </m:limLow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</w:t>
                        <w:tab/>
                        <w:t xml:space="preserve">  </w:t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</m:sup>
                            </m:sSup>
                          </m:lim>
                        </m:limLow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</w:t>
                        <w:tab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sup>
                            </m:sSup>
                          </m:lim>
                        </m:limLow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     </w:t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lim>
                        </m:limLow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es the</w:t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lim>
                        </m:limLow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bCs/>
                        </w:rPr>
                        <w:t xml:space="preserve">exist at every constant </w:t>
                      </w:r>
                      <w:r>
                        <w:rPr>
                          <w:bCs/>
                          <w:i/>
                        </w:rPr>
                        <w:t>c</w:t>
                      </w:r>
                      <w:r>
                        <w:rPr>
                          <w:bCs/>
                        </w:rPr>
                        <w:t xml:space="preserve"> on the interval (2, 4)?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es the</w:t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lim>
                        </m:limLow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bCs/>
                        </w:rPr>
                        <w:t xml:space="preserve">exist at every constant </w:t>
                      </w:r>
                      <w:r>
                        <w:rPr>
                          <w:bCs/>
                          <w:i/>
                        </w:rPr>
                        <w:t>c</w:t>
                      </w:r>
                      <w:r>
                        <w:rPr>
                          <w:bCs/>
                        </w:rPr>
                        <w:t xml:space="preserve"> on the interval (-1, 1)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24350</wp:posOffset>
                </wp:positionH>
                <wp:positionV relativeFrom="paragraph">
                  <wp:posOffset>-235585</wp:posOffset>
                </wp:positionV>
                <wp:extent cx="2162175" cy="158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ph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364" w:dyaOrig="29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2.95pt;height:103pt" filled="f" o:ole="">
                                  <v:imagedata r:id="rId3" o:title=""/>
                                </v:shape>
                                <o:OLEObject Type="Embed" ProgID="" ShapeID="ole_rId2" DrawAspect="Content" ObjectID="_194100307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24.5pt;mso-wrap-distance-left:9.05pt;mso-wrap-distance-right:9.05pt;mso-wrap-distance-top:0pt;mso-wrap-distance-bottom:0pt;margin-top:-18.55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aph 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364" w:dyaOrig="29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2.95pt;height:103pt" filled="f" o:ole="">
                            <v:imagedata r:id="rId5" o:title=""/>
                          </v:shape>
                          <o:OLEObject Type="Embed" ProgID="" ShapeID="ole_rId4" DrawAspect="Content" ObjectID="_83211129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71975</wp:posOffset>
                </wp:positionH>
                <wp:positionV relativeFrom="paragraph">
                  <wp:posOffset>166370</wp:posOffset>
                </wp:positionV>
                <wp:extent cx="2047875" cy="2076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ph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050" w:dyaOrig="380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7.65pt;height:138.45pt" filled="f" o:ole="">
                                  <v:imagedata r:id="rId7" o:title=""/>
                                </v:shape>
                                <o:OLEObject Type="Embed" ProgID="" ShapeID="ole_rId6" DrawAspect="Content" ObjectID="_119644839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63.5pt;mso-wrap-distance-left:9.05pt;mso-wrap-distance-right:9.05pt;mso-wrap-distance-top:0pt;mso-wrap-distance-bottom:0pt;margin-top:13.1pt;mso-position-vertical-relative:text;margin-left:3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aph 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050" w:dyaOrig="380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7.65pt;height:138.45pt" filled="f" o:ole="">
                            <v:imagedata r:id="rId9" o:title=""/>
                          </v:shape>
                          <o:OLEObject Type="Embed" ProgID="" ShapeID="ole_rId8" DrawAspect="Content" ObjectID="_207889564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  <w:lang w:val="en-US" w:eastAsia="en-US"/>
        </w:rPr>
      </w:pPr>
      <w:r>
        <w:rPr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76275</wp:posOffset>
                </wp:positionH>
                <wp:positionV relativeFrom="paragraph">
                  <wp:posOffset>107315</wp:posOffset>
                </wp:positionV>
                <wp:extent cx="6905625" cy="4924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492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Evaluate the following limi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lim>
                              </m:limLow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5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d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= _____</w:t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lim>
                              </m:limLow>
                              <m:r>
                                <m:t xml:space="preserve"> 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</w:t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</m:sup>
                                  </m:sSup>
                                </m:lim>
                              </m:limLow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lim>
                              </m:limLow>
                              <m:r>
                                <m:t xml:space="preserve"> 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8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</w:t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-3</m:t>
                                  </m:r>
                                </m:lim>
                              </m:limLow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</w:t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lim>
                              </m:limLow>
                              <m:r>
                                <m:t xml:space="preserve"> </m:t>
                              </m:r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3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lim>
                              </m:limLow>
                              <m:f>
                                <m:num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  <w:r>
                              <w:rPr/>
                              <w:t>= _____</w:t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lim>
                              </m:limLow>
                              <m:r>
                                <m:t xml:space="preserve"> </m:t>
                              </m:r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  <w:r>
                              <w:rPr/>
                              <w:t>=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Use the given limit properties to evaluate the unknown limi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iven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-5</m:t>
                                  </m:r>
                                </m:lim>
                              </m:limLow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-5</m:t>
                                  </m:r>
                                </m:lim>
                              </m:limLow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, and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-5</m:t>
                                  </m:r>
                                </m:lim>
                              </m:limLow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.  Evaluat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-5</m:t>
                                  </m:r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>·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</m:oMath>
                            <w:r>
                              <w:rPr/>
                              <w:t>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iven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lim>
                              </m:limLow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lim>
                              </m:limLow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 xml:space="preserve">, and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lim>
                              </m:limLow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/>
                              <w:t xml:space="preserve">.  Evaluat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lim>
                              </m:limLow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-g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5pt;height:387.75pt;mso-wrap-distance-left:9.05pt;mso-wrap-distance-right:9.05pt;mso-wrap-distance-top:0pt;mso-wrap-distance-bottom:0pt;margin-top:8.45pt;mso-position-vertical-relative:text;margin-left:-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ections: Evaluate the following limi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lim>
                        </m:limLow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oMath>
                      <w:r>
                        <w:rPr/>
                        <w:t xml:space="preserve"> </w:t>
                      </w:r>
                      <w:r>
                        <w:rPr/>
                        <w:t>= _____</w:t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lim>
                        </m:limLow>
                        <m:r>
                          <m:t xml:space="preserve"> 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</w:t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</m:sup>
                            </m:sSup>
                          </m:lim>
                        </m:limLow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lim>
                        </m:limLow>
                        <m:r>
                          <m:t xml:space="preserve"> 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8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</w:t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3</m:t>
                            </m:r>
                          </m:lim>
                        </m:limLow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</w:t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lim>
                        </m:limLow>
                        <m:r>
                          <m:t xml:space="preserve"> </m:t>
                        </m:r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lim>
                        </m:limLow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  <w:r>
                        <w:rPr/>
                        <w:t>= _____</w:t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lim>
                        </m:limLow>
                        <m:r>
                          <m:t xml:space="preserve"> </m:t>
                        </m:r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  <w:r>
                        <w:rPr/>
                        <w:t>=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Use the given limit properties to evaluate the unknown limi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iven </w:t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5</m:t>
                            </m:r>
                          </m:lim>
                        </m:limLow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5</m:t>
                            </m:r>
                          </m:lim>
                        </m:limLow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, and </w:t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5</m:t>
                            </m:r>
                          </m:lim>
                        </m:limLow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.  Evaluate </w:t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5</m:t>
                            </m:r>
                          </m:lim>
                        </m:limLow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>·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oMath>
                      <w:r>
                        <w:rPr/>
                        <w:t>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iven </w:t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lim>
                        </m:limLow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lim>
                        </m:limLow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 xml:space="preserve">, and </w:t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lim>
                        </m:limLow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  <w:r>
                        <w:rPr/>
                        <w:t xml:space="preserve">.  Evaluate </w:t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lim>
                        </m:limLow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lculus I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Evaluating Limit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1-02-08T18:54:00Z</dcterms:modified>
  <cp:revision>64</cp:revision>
  <dc:subject/>
  <dc:title>Matt Wolf</dc:title>
</cp:coreProperties>
</file>